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060"/>
      </w:tblGrid>
      <w:tr>
        <w:trPr>
          <w:trHeight w:val="315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ижению размера потерь в сетях: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онные мероприят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ходы, осмотры, диагностика, техническое обслуживание контактных соедин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асширение (установка дополнительных точек учета) системы АСКУ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трансформаторов то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мена силовых трансформат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нтаж установок к</w:t>
            </w:r>
            <w:r>
              <w:rPr/>
              <w:t>омпенсации реактивной мощ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 г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2:00Z</dcterms:created>
  <dc:creator>dimeev</dc:creator>
  <dc:description/>
  <cp:keywords/>
  <dc:language>en-US</dc:language>
  <cp:lastModifiedBy>kruglova</cp:lastModifiedBy>
  <dcterms:modified xsi:type="dcterms:W3CDTF">2014-03-13T10:22:00Z</dcterms:modified>
  <cp:revision>2</cp:revision>
  <dc:subject/>
  <dc:title>Мероприятия по снижению размера потерь в сетях:</dc:title>
</cp:coreProperties>
</file>