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1 квартале 2014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8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4-10-08T06:34:00Z</dcterms:modified>
  <cp:revision>3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