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3 квартале 2014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8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4-10-08T06:35:00Z</dcterms:modified>
  <cp:revision>5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