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</w:rPr>
      </w:pPr>
      <w:r>
        <w:rPr>
          <w:szCs w:val="24"/>
        </w:rPr>
        <w:object w:dxaOrig="945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9.6pt" filled="f" o:ole="">
            <v:imagedata r:id="rId3" o:title=""/>
          </v:shape>
          <o:OLEObject Type="Embed" ProgID="" ShapeID="ole_rId2" DrawAspect="Content" ObjectID="_921576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82943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О СК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ар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ель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ания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05pt;height:63.9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ЗАО СК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мар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бель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jc w:val="both"/>
        <w:rPr>
          <w:sz w:val="32"/>
          <w:szCs w:val="32"/>
          <w:lang w:val="ru-RU" w:eastAsia="en-US"/>
        </w:rPr>
      </w:pPr>
      <w:r>
        <w:rPr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065</wp:posOffset>
                </wp:positionH>
                <wp:positionV relativeFrom="paragraph">
                  <wp:posOffset>125095</wp:posOffset>
                </wp:positionV>
                <wp:extent cx="65843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85pt" to="519.35pt,9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ЗАО  Самарская  Кабельная  Компания</w:t>
      </w:r>
      <w:r>
        <w:br w:type="page"/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ислов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1 РАЗРАБОТАН Службой закупок, маркетинга и сбыта ЗАО Самарская Кабельная </w:t>
      </w:r>
    </w:p>
    <w:p>
      <w:pPr>
        <w:pStyle w:val="Style15"/>
        <w:jc w:val="both"/>
        <w:rPr/>
      </w:pPr>
      <w:r>
        <w:rPr>
          <w:szCs w:val="24"/>
          <w:lang w:val="ru-RU"/>
        </w:rPr>
        <w:t>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Настоящий стандарт является собственностью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3 ВЗАМЕН СТО 1.004-09 "Закупки материалов"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>Настоящий стандарт не может быть полностью или частично воспроизведён, тиражирован и распространён в качестве официального издания без разрешения ЗАО 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держание</w:t>
      </w:r>
    </w:p>
    <w:p>
      <w:pPr>
        <w:pStyle w:val="Style15"/>
        <w:rPr>
          <w:b/>
          <w:b/>
          <w:sz w:val="28"/>
          <w:szCs w:val="24"/>
          <w:lang w:val="ru-RU"/>
        </w:rPr>
      </w:pPr>
      <w:r>
        <w:rPr>
          <w:b/>
          <w:sz w:val="28"/>
          <w:szCs w:val="24"/>
          <w:lang w:val="ru-RU"/>
        </w:rPr>
      </w:r>
    </w:p>
    <w:p>
      <w:pPr>
        <w:pStyle w:val="Style15"/>
        <w:rPr/>
      </w:pPr>
      <w:r>
        <w:rPr>
          <w:szCs w:val="24"/>
          <w:lang w:val="ru-RU"/>
        </w:rPr>
        <w:t>1 Назначение…………….........................................................……………………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2 Область применения……………………………………………………………..</w:t>
        <w:tab/>
        <w:t xml:space="preserve"> 1</w:t>
      </w:r>
    </w:p>
    <w:p>
      <w:pPr>
        <w:pStyle w:val="Style15"/>
        <w:rPr/>
      </w:pPr>
      <w:r>
        <w:rPr>
          <w:szCs w:val="24"/>
          <w:lang w:val="ru-RU"/>
        </w:rPr>
        <w:t>3 Ответственность……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4 Определения, сокращения, обозначения……………………………………….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5 Нормативные ссылки…………………………………………………………….</w:t>
        <w:tab/>
        <w:t xml:space="preserve"> 2</w:t>
      </w:r>
    </w:p>
    <w:p>
      <w:pPr>
        <w:pStyle w:val="Style15"/>
        <w:rPr/>
      </w:pPr>
      <w:r>
        <w:rPr>
          <w:szCs w:val="24"/>
          <w:lang w:val="ru-RU"/>
        </w:rPr>
        <w:t>6 Описание процесса……………………………………………………………….</w:t>
        <w:tab/>
        <w:t xml:space="preserve"> 3</w:t>
      </w:r>
    </w:p>
    <w:p>
      <w:pPr>
        <w:pStyle w:val="Style15"/>
        <w:ind w:firstLine="720"/>
        <w:rPr/>
      </w:pPr>
      <w:r>
        <w:rPr>
          <w:szCs w:val="24"/>
          <w:lang w:val="ru-RU"/>
        </w:rPr>
        <w:t>6.1 Общие положения………………………………………………………</w:t>
        <w:tab/>
        <w:t xml:space="preserve"> 3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 Оценка и выбор поставщиков..………………………………………..</w:t>
        <w:tab/>
        <w:t xml:space="preserve"> 3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3 Заключение договора на закупку материальных ресурсов…..………</w:t>
        <w:tab/>
        <w:t xml:space="preserve"> 4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4 Приобретение материалов……………………………………………..</w:t>
        <w:tab/>
        <w:t xml:space="preserve"> 5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6.5 Требования к сопроводительной документации на закупаемые</w:t>
      </w:r>
    </w:p>
    <w:p>
      <w:pPr>
        <w:pStyle w:val="Style15"/>
        <w:ind w:firstLine="720"/>
        <w:rPr>
          <w:szCs w:val="24"/>
          <w:lang w:val="ru-RU"/>
        </w:rPr>
      </w:pPr>
      <w:r>
        <w:rPr>
          <w:szCs w:val="24"/>
          <w:lang w:val="ru-RU"/>
        </w:rPr>
        <w:t>материалы………………………………………………………………..…</w:t>
        <w:tab/>
        <w:t xml:space="preserve"> 5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7 Документация и срок хранения………………….……………………………..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8 Изменения…………………………………………………………………………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9 Распределение…………………………………………………………………….</w:t>
        <w:tab/>
        <w:t xml:space="preserve"> 6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>10 Приложение…………………………………………………………………..…</w:t>
        <w:tab/>
        <w:t xml:space="preserve"> 7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851" w:top="1134" w:footer="1021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ТВЕРЖДАЮ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енеральный директор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О СКК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____________В.Ф. Ключников</w:t>
      </w:r>
    </w:p>
    <w:p>
      <w:pPr>
        <w:pStyle w:val="Style15"/>
        <w:ind w:left="6804" w:hanging="0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b/>
          <w:szCs w:val="24"/>
          <w:lang w:val="ru-RU"/>
        </w:rPr>
        <w:t>"___" _____________2010 г.</w:t>
      </w:r>
    </w:p>
    <w:p>
      <w:pPr>
        <w:pStyle w:val="Style15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ТАНДАРТ  ОРГАНИЗАЦИИ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</wp:posOffset>
                </wp:positionH>
                <wp:positionV relativeFrom="paragraph">
                  <wp:posOffset>134620</wp:posOffset>
                </wp:positionV>
                <wp:extent cx="649287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0.6pt" to="512.15pt,10.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менеджмента качества</w:t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истема экологического менеджмента</w:t>
      </w:r>
    </w:p>
    <w:p>
      <w:pPr>
        <w:pStyle w:val="Style15"/>
        <w:jc w:val="center"/>
        <w:rPr>
          <w:b/>
          <w:b/>
          <w:sz w:val="32"/>
          <w:szCs w:val="24"/>
          <w:lang w:val="ru-RU"/>
        </w:rPr>
      </w:pPr>
      <w:r>
        <w:rPr>
          <w:b/>
          <w:sz w:val="32"/>
          <w:szCs w:val="24"/>
          <w:lang w:val="ru-RU"/>
        </w:rPr>
      </w:r>
    </w:p>
    <w:p>
      <w:pPr>
        <w:pStyle w:val="Style15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ЗАКУПКИ МАТЕРИАЛОВ</w:t>
      </w:r>
    </w:p>
    <w:p>
      <w:pPr>
        <w:pStyle w:val="Style15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065</wp:posOffset>
                </wp:positionH>
                <wp:positionV relativeFrom="paragraph">
                  <wp:posOffset>88900</wp:posOffset>
                </wp:positionV>
                <wp:extent cx="658431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pt" to="519.35pt,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>
          <w:sz w:val="32"/>
          <w:szCs w:val="24"/>
          <w:lang w:val="ru-RU"/>
        </w:rPr>
      </w:pPr>
      <w:r>
        <w:rPr>
          <w:sz w:val="32"/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6804" w:hanging="0"/>
        <w:rPr/>
      </w:pPr>
      <w:r>
        <w:rPr>
          <w:szCs w:val="24"/>
          <w:lang w:val="ru-RU"/>
        </w:rPr>
        <w:t xml:space="preserve">Дата введения  2010  –        –   </w:t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rPr>
          <w:szCs w:val="24"/>
          <w:lang w:val="ru-RU"/>
        </w:rPr>
      </w:pPr>
      <w:r>
        <w:rPr>
          <w:szCs w:val="24"/>
          <w:lang w:val="ru-RU"/>
        </w:rPr>
        <w:tab/>
        <w:t>1 НАЗНАЧЕНИЕ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</w:rPr>
        <w:tab/>
        <w:t>Назначением настоящего стандарта является установление единого порядка проведения закупок материалов, запчастей, инструмента и средств измерений (материальных ресурсов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>Данный стандарт разработан для реализации требовани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С (ГОСТ Р) ИСО 9001:2008, ИСО/ТУ 16949:2009, ГОСТ РВ 15.002-2003 по функции "Закупки" (п.7.4)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Cs w:val="24"/>
        </w:rPr>
        <w:t>ГОСТ Р ИСО 14001-2007 по функции "Управление операциями" (п.4.4.6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2 ОБЛАСТЬ ПРИМЕН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Стандарт действителен для всех должностных лиц и структурных подразделений, действующих в системе менеджмента качества и системе экологического менеджмента, и ответственных за организацию закупок материальных ресурсов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3 ОТВЕТСТВЕННОСТЬ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Ответственным за разработку данного стандарта является Заместитель коммерческого директора по закупкам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Разрешение на применение стандарта и его прием в документированную систему менеджмента осуществляет Генеральный директор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4 ОПРЕДЕЛЕНИЯ, СОКРАЩЕНИЯ,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i/>
          <w:szCs w:val="24"/>
          <w:lang w:val="ru-RU"/>
        </w:rPr>
        <w:t>4.1 Определения (МС (ГОСТ Р) ИСО 9000:2008)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1 Поставщик – организация или лицо, предоставля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2 Потребитель – организация или лицо, получающие продукцию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3 Продукция – результат процесс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4.1.4 Процесс – совокупность взаимосвязанных или взаимодействующих видов деятельности, преобразующая входы в выходы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2 Сокращения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ЗАО</w:t>
        <w:tab/>
        <w:tab/>
        <w:t>-</w:t>
        <w:tab/>
        <w:t>закрытое акционерное общество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СКК</w:t>
        <w:tab/>
        <w:tab/>
        <w:t>-</w:t>
        <w:tab/>
        <w:t>Самарская Кабельная Компа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ИСО</w:t>
        <w:tab/>
        <w:tab/>
        <w:t>-</w:t>
        <w:tab/>
        <w:t>международная организация по стандарт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МС</w:t>
        <w:tab/>
        <w:tab/>
        <w:t>-</w:t>
        <w:tab/>
        <w:t>международный стандарт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ГОСТ Р</w:t>
        <w:tab/>
        <w:t>-</w:t>
        <w:tab/>
        <w:t>национальный стандарт Росс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РФ</w:t>
        <w:tab/>
        <w:tab/>
        <w:t>-</w:t>
        <w:tab/>
        <w:t>Российская Федерац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НД</w:t>
        <w:tab/>
        <w:tab/>
        <w:t>-</w:t>
        <w:tab/>
        <w:t>нормативная документац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РИ</w:t>
        <w:tab/>
        <w:tab/>
        <w:t>-</w:t>
        <w:tab/>
        <w:t xml:space="preserve">рабочая инструкция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У</w:t>
        <w:tab/>
        <w:tab/>
        <w:t>-</w:t>
        <w:tab/>
        <w:t>технические услови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И</w:t>
        <w:tab/>
        <w:tab/>
        <w:t>-</w:t>
        <w:tab/>
        <w:t>средства (средство) измерений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НДС</w:t>
        <w:tab/>
        <w:tab/>
        <w:t>-</w:t>
        <w:tab/>
        <w:t>налог на добавленную стоимость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ЗМиС</w:t>
        <w:tab/>
        <w:t>-</w:t>
        <w:tab/>
        <w:t>Служба закупок, маркетинга и сбыт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лК</w:t>
        <w:tab/>
        <w:tab/>
        <w:t>-</w:t>
        <w:tab/>
        <w:t>Служба качества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ТО</w:t>
        <w:tab/>
        <w:tab/>
        <w:t>-</w:t>
        <w:tab/>
        <w:t>технический отдел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З</w:t>
        <w:tab/>
        <w:tab/>
        <w:t>-</w:t>
        <w:tab/>
        <w:t>отдел закупок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ТК</w:t>
        <w:tab/>
        <w:tab/>
        <w:t>-</w:t>
        <w:tab/>
        <w:t>отдел технического контроля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ООТиПБ</w:t>
        <w:tab/>
        <w:t>-</w:t>
        <w:tab/>
        <w:t>отдел охраны труда и пожарной безопасности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</w:t>
        <w:tab/>
        <w:tab/>
        <w:t>-</w:t>
        <w:tab/>
        <w:t>стандарт организаци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</w:r>
      <w:r>
        <w:rPr>
          <w:i/>
          <w:szCs w:val="24"/>
          <w:lang w:val="ru-RU"/>
        </w:rPr>
        <w:t>4.3 Обозначения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Обозначения отсутствуют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5 НОРМАТИВНЫЕ ССЫЛКИ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0:2008 Система менеджмента качества. Основные положения и словар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МС (ГОСТ Р) ИСО 9001:2008 Системы менеджмента качества. Требования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-</w:t>
        <w:tab/>
        <w:t>ИСО/ТУ16949:2009 Особые требования по применению ИСО 9001:2008 для автомобильных производств и организаций, производящих соответствующие сервисные части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В 15.002-2003 Военная техника. Системы менеджмента качества. Общие положения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Cs w:val="24"/>
        </w:rPr>
        <w:t>-</w:t>
        <w:tab/>
        <w:t>ГОСТ Р ИСО 14001-2007 Системы экологического менеджмента. Требования и руководство по применению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/>
      </w:pPr>
      <w:r>
        <w:rPr>
          <w:sz w:val="24"/>
          <w:szCs w:val="24"/>
        </w:rPr>
        <w:t>ГОСТ Р 1.4-2004 Стандартизация в Российской Федерации. Стандарты организаций. Общие положения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ОСТ Р 1.5-2004 Стандартизация в Российской Федерации. Стандарты национальные Российской Федерации. Правила построения, изложения, оформления и обозначения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СТО 1.007-09 Входной контроль материалов и проведение испытаний</w:t>
      </w:r>
    </w:p>
    <w:p>
      <w:pPr>
        <w:pStyle w:val="TextBodyIndent"/>
        <w:ind w:firstLine="709"/>
        <w:rPr/>
      </w:pPr>
      <w:r>
        <w:rPr>
          <w:szCs w:val="24"/>
        </w:rPr>
        <w:t>-</w:t>
        <w:tab/>
        <w:t>СТО 1.024-10 Планирование производства</w:t>
      </w:r>
    </w:p>
    <w:p>
      <w:pPr>
        <w:pStyle w:val="TextBodyIndent"/>
        <w:ind w:firstLine="709"/>
        <w:rPr>
          <w:szCs w:val="24"/>
        </w:rPr>
      </w:pPr>
      <w:r>
        <w:rPr>
          <w:szCs w:val="24"/>
        </w:rPr>
        <w:t>-</w:t>
        <w:tab/>
        <w:t>РИ 1.060-09 Балльная оценка поставщик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СТО 1.079-10 Порядок заключения договоров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ПрО.009 Согласование производства части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0" w:leader="none"/>
        </w:tabs>
        <w:ind w:left="0" w:firstLine="720"/>
        <w:jc w:val="both"/>
        <w:rPr/>
      </w:pPr>
      <w:r>
        <w:rPr>
          <w:szCs w:val="24"/>
          <w:lang w:val="ru-RU"/>
        </w:rPr>
        <w:t>ПрЗ.001 Выбор новых</w:t>
      </w:r>
      <w:r>
        <w:rPr>
          <w:szCs w:val="24"/>
        </w:rPr>
        <w:t xml:space="preserve"> </w:t>
      </w:r>
      <w:r>
        <w:rPr>
          <w:szCs w:val="24"/>
          <w:lang w:val="ru-RU"/>
        </w:rPr>
        <w:t>поставщиков.</w:t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left="720" w:hanging="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 xml:space="preserve">6 ОПИСАНИЕ ПРОЦЕССА 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6.1 Общие положения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1 Цель процесса закупки материальных ресурсов – своевременное обеспечение производства материальными ресурсами, соответствующими требованиям НД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2 Общая схема процесса и его взаимосвязей определяется Картой процесса "Закупка и хранение материалов, запчастей, инструмента и средств измерений"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4"/>
          <w:szCs w:val="24"/>
        </w:rPr>
        <w:t>6.1.3 Процесс закупки материальных ресурсов включает следующие этапы: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ценка и выбор поставщиков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на закупку;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приобретение материальных ресурсов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4 Качество закупаемых материальных ресурсов обеспечивается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олным и четким определением требований к качеству, параметрам и характеристикам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выбором поставщиков на основе предыдущего опыта оценки качества и стабильности характеристик поставляемых ими материальных ресурсов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разработкой и согласованием с поставщиками дополнительных требований к материальным ресурсам, не предусмотренных стандартами и техническими условиями, и требований к СМК на предприятиях–поставщиках;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- проведением на предприятии входного контроля закупаемых материальных ресурсов, необходимость и объем которого определяется в зависимости от уровня качества материальных ресурсов и степени их влияния на уровень надежности и безопасности изделий, выпускаемых предприятием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6.1.5 Ответственность за организацию закупок материальных ресурсов на предприятии возлагается на Заместителя коммерческого директора по закупкам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2 Оценка и выбор поставщиков и перевозчиков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6.2.1 Изготовители материальных ресурсов, разрешенных для производства КПП, представлены в "Перечне материалов, подлежащих входному контролю", разработанном в соответствии с "Картой входного контроля материалов, полуфабрикатов и комплектующих изделий" (СТО 1.007)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2.2 Балльную оценку поставщиков разрешенных материальных ресурсов проводит менеджер отдела закупок СлЗМиС в соответствии с РИ 1.060. Результат оценки менеджер оформляет в виде Отчета. Отчет утверждает Заместитель коммерческого директора по закупкам, который принимает решение о дальнейших действиях с поставщиками, не удовлетворяющими требованиям ЗАО СКК (поставщики 3 категории)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 На основании "Перечня материалов, подлежащих входному контролю" и "Карты входного контроля материалов, полуфабрикатов и комплектующих изделий", менеджер отдела закупок разрабатывает "Перечень поставщиков материалов для производства автопроводов"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"Перечень поставщиков материалов для производства автопроводов" актуализируется ежегодно в течение 1 квартала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2.3.1 "Перечень поставщиков материалов для производства автопроводов" подписывает разработчик, утверждает Заместитель коммерческого директора по закупкам. "Перечень поставщиков материалов для производства автопроводов согласовывается с потребителями автопроводов в соответствии с процедурой ПрО.009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2 Оригинал "Перечня поставщиков материалов для производства автопроводов" хранится в отделе закупок, ответственный за актуализацию "Перечня поставщиков материалов для производства автопроводов " – менеджер отдела закуп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3 "Перечень поставщиков материалов для производства автопроводов" содержит следующую информацию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организации поставщи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/>
      </w:pPr>
      <w:r>
        <w:rPr>
          <w:rFonts w:cs="Times New Roman" w:ascii="Times New Roman" w:hAnsi="Times New Roman"/>
          <w:szCs w:val="24"/>
        </w:rPr>
        <w:t>юридический адрес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е поставляемого материал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действия сертификатов СМК на соответствие ИСО 9001 и ИСО/ТУ 16949 или планируемые сроки получения сертификата на соответствие ИСО/ТУ 16949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0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оки поставки материала.</w:t>
      </w:r>
    </w:p>
    <w:p>
      <w:pPr>
        <w:pStyle w:val="Footer"/>
        <w:tabs>
          <w:tab w:val="clear" w:pos="4153"/>
          <w:tab w:val="center" w:pos="0" w:leader="none"/>
          <w:tab w:val="right" w:pos="8306" w:leader="none"/>
        </w:tabs>
        <w:ind w:right="360" w:firstLine="1418"/>
        <w:jc w:val="both"/>
        <w:rPr>
          <w:sz w:val="24"/>
          <w:szCs w:val="24"/>
        </w:rPr>
      </w:pPr>
      <w:r>
        <w:rPr>
          <w:sz w:val="24"/>
          <w:szCs w:val="24"/>
        </w:rPr>
        <w:tab/>
        <w:t>Сертификат СМК на соответствие ИСО 9001 – обязательное требование для поставщ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4 Процедура выбора новых поставщиков описана в ПрЗ.001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3.5 В случае использования материала от резервного поставщика, в соответствии с "Перечнем поставщиков материалов для производства автопроводов ", представитель потребителя - начальник ОТК письменно информирует об этом потребител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 Перевозка материалов осуществляется перевозчиками согласно списку перевозчиков материалов для производства автопровод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1 Список перевозчиков материалов для производства автопроводов разрабатывается начальником транспортного цеха 8, утверждается Заместителем коммерческого директора по закупкам. Список… актуализируется разработчиком ежегодно в течение 1 кварт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6.2.4.2 Оригинал списка перевозчиков материалов для производства автопроводов хранится у начальника транспортного цех 8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2.4.3 Оценка перевозчиков осуществляется в соответствии с РИ 1.060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15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ab/>
        <w:t>6.3 Заключение договора на</w:t>
      </w:r>
      <w:r>
        <w:rPr>
          <w:i/>
          <w:iCs/>
          <w:szCs w:val="24"/>
          <w:lang w:val="ru-RU"/>
        </w:rPr>
        <w:t xml:space="preserve"> закупку материальных ресурсов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3.2 В зависимости от предварительно согласованной формы расчетов выбирается вид договора на закупку: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договор поставки (купли-продажи);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- закупка по выставленному счету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контракт на закупку у нерезидентов РФ.</w:t>
      </w:r>
    </w:p>
    <w:p>
      <w:pPr>
        <w:pStyle w:val="2"/>
        <w:ind w:firstLine="720"/>
        <w:rPr/>
      </w:pPr>
      <w:r>
        <w:rPr>
          <w:szCs w:val="24"/>
        </w:rPr>
        <w:t>6.3.3 Порядок заключения и оформления договора поставки материальных ресурсов  изложен в СТО 1.079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3.4 В отдельных случаях допускается закупка материальных ресурсов по выставленному счету. Указанный вид закупки применяется при закупках мелких (на сумму не более 50 тыс. рублей) и средних (на сумму не более 200 тыс. рублей) партий материальных ресурсов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Закупка производится менеджером ОЗ на основании заявок на приобретение материальных ресурсов от подразделений ЗАО СКК (Приложение А).</w:t>
      </w:r>
    </w:p>
    <w:p>
      <w:pPr>
        <w:pStyle w:val="Style15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Заявку визирует Коммерческий директор (Заместитель коммерческого директора по закупкам).</w:t>
      </w:r>
    </w:p>
    <w:p>
      <w:pPr>
        <w:pStyle w:val="3"/>
        <w:ind w:right="-1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3"/>
        <w:ind w:right="-1" w:firstLine="709"/>
        <w:rPr/>
      </w:pPr>
      <w:r>
        <w:rPr>
          <w:szCs w:val="24"/>
        </w:rPr>
        <w:t>Закупка производится на основании счета на оплату подлежащего закупке материальных ресурсов от выбранного поставщика. Счет на оплату должен содержать наименование продукции, ГОСТ Р, ТУ, количество (единицы измерения – шт., кг и др.), цену каждой единицы продукции с выделением НДС, общую стоимость поставляемой продукции с выделением НДС, срок оплаты. Счет на оплату должен быть подписан руководителем предприятия-поставщика, Главным бухгалтером и заверен печатью предприятия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При необходимости менеджер ОЗ привлекает к решению вопросов, возникающих в ходе подготовки закупки по выставленному счету, специалистов служб ЗАО СКК в соответствии с их компетенцией.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6.3.5 Закупка материалов, запасных частей, инструмента и СИ у нерезидентов РФ производится ведущим менеджером по внешней кооперации.</w:t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4 Приобретение материалов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1 Материалы, применяемые для изготовления кабельно-проводниковой продукции, должны соответствовать "Перечню материалов, подлежащих входному контролю" (СТО 1.007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4.2 Месячный объем закупаемых материалов рассчитывается экономистами отдела закупок на основе планового задания на месяц (СТО 1.024 п.6.2.1.6)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3 Расчет потребности материалов производится на основании норм расхода материалов на единицу продукции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4 Рассчитанная потребность отражается в "Оперативной карте движения материальных ценностей и обеспеченности основного производства" (Приложение Б), которая составляется на каждый месяц и корректируется ежедневно, в зависимости от изменения планового задания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5 Экономист отдела закупок ежедневно заносит в "Оперативную карту…." данные складского хозяйства по движению материалов в рамках производственного цикла.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6.4.6 В случае, если поставщик предлагает новый материал (или новый поставщик материала), закупке данного материала предшествует следующая процедура: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 или ведущий менеджер по внешней кооперации направляет Главному технологу служебную записку с приложением копии предложения по данному материалу; копия служебной записки направляется Директору по технике и качеству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Главный технолог разрабатывает Программу работ с новым материалом (СТО 1.007 п.6.7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Менеджер отдела закупок, если необходимо, представляет требуемое количество предлагаемого материала для испытания (количество материала в каждом конкретном случае согласовывается с ТО);</w:t>
      </w:r>
    </w:p>
    <w:p>
      <w:pPr>
        <w:pStyle w:val="Style15"/>
        <w:ind w:firstLine="709"/>
        <w:jc w:val="both"/>
        <w:rPr/>
      </w:pPr>
      <w:r>
        <w:rPr>
          <w:szCs w:val="24"/>
          <w:lang w:val="ru-RU"/>
        </w:rPr>
        <w:t>- ТО по результатам выполнения программы выдает заключение о возможности применения предлагаемого материала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6.5 Требования к сопроводительной документации на закупаемые материалы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  <w:t>6.5.1 Качество каждого закупаемого материала должно быть подтверждено сертификатом соответствия (паспортом качества).</w:t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2 Сопроводительная документация каждого вновь закупаемого материала должна включать следующие документы: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технические условия на материал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сертификат соответствия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анитарно-эпидемиологическое заключение (гигиенический сертификат или гигиеническое заключение) с подробным указанием вредных веществ, средств коллективной и индивидуальной защиты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szCs w:val="24"/>
          <w:lang w:val="ru-RU"/>
        </w:rPr>
        <w:t>сертификат пожарной безопасности (при необходимости);</w:t>
      </w:r>
    </w:p>
    <w:p>
      <w:pPr>
        <w:pStyle w:val="Style15"/>
        <w:numPr>
          <w:ilvl w:val="0"/>
          <w:numId w:val="3"/>
        </w:numPr>
        <w:jc w:val="both"/>
        <w:rPr>
          <w:szCs w:val="24"/>
          <w:lang w:val="ru-RU"/>
        </w:rPr>
      </w:pPr>
      <w:r>
        <w:rPr>
          <w:szCs w:val="24"/>
          <w:lang w:val="ru-RU"/>
        </w:rPr>
        <w:t>условия транспортировки, хранения, переработки и меры безопасности.</w:t>
      </w:r>
    </w:p>
    <w:p>
      <w:pPr>
        <w:pStyle w:val="Style15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3 Менеджер отдела закупок передает копии сопроводительных документов на закупаемый материал в подразделения ЗАО СКК в соответствии с таблицей 1.</w:t>
      </w:r>
    </w:p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71450</wp:posOffset>
                </wp:positionV>
                <wp:extent cx="2514600" cy="342900"/>
                <wp:effectExtent l="1270" t="5080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3.5pt" to="199.25pt,4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блица 1</w:t>
      </w:r>
    </w:p>
    <w:tbl>
      <w:tblPr>
        <w:tblW w:w="10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65"/>
        <w:gridCol w:w="1465"/>
        <w:gridCol w:w="1465"/>
        <w:gridCol w:w="2036"/>
      </w:tblGrid>
      <w:tr>
        <w:trPr>
          <w:trHeight w:val="5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разделение</w:t>
            </w:r>
          </w:p>
          <w:p>
            <w:pPr>
              <w:pStyle w:val="Style15"/>
              <w:ind w:left="-108" w:right="-156" w:firstLine="142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Наименование докумен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ОТиП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Cs w:val="24"/>
                <w:lang w:val="ru-RU"/>
              </w:rPr>
              <w:t>Цех – потребитель материала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хнические усло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70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ертификат соответств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4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итарно-эпидемиологическое заключение (гигиенический сертификат или гигиеническое заключение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7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Сертификат пожарной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</w:tr>
      <w:tr>
        <w:trPr>
          <w:trHeight w:val="52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szCs w:val="24"/>
                <w:lang w:val="ru-RU"/>
              </w:rPr>
              <w:t>Условия транспортировки, хранения, переработки и меры без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</w:tbl>
    <w:p>
      <w:pPr>
        <w:pStyle w:val="Style15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5"/>
        <w:ind w:firstLine="720"/>
        <w:jc w:val="both"/>
        <w:rPr/>
      </w:pPr>
      <w:r>
        <w:rPr>
          <w:szCs w:val="24"/>
          <w:lang w:val="ru-RU"/>
        </w:rPr>
        <w:t>6.5.4 Контроль сроков действия санитарно-эпидемиологических заключений и сертификатов пожарной безопасности на каждый закупаемый материал осуществляет менеджер отдела закупок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В случае окончания срока действия санитарно-эпидемиологического заключения и/или сертификата пожарной безопасности на закупаемый материал, не позднее, чем за 3 месяца, менеджер отдела закупок запрашивает у поставщика материала новые санитарно-эпидемиологическое заключение и/или сертификат пожарной безопасности и рассылает в подразделения ЗАО СКК в соответствии с таблицей 1.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7 ДОКУМЕНТАЦИЯ И СРОКИ ХРА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игинал настоящего стандарта хранится в течение его срока действия у Главного специалиста по системам управления СлК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Срок действия  – постоянно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 ИЗМЕН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 xml:space="preserve">Изменения настоящего стандарта проводит разработчик или инженер по качеству СлК по извещению об изменении, согласованному с Директором по технике и качеству, Представителем руководства в области СМК, СЭМ, </w:t>
      </w:r>
      <w:r>
        <w:rPr>
          <w:sz w:val="24"/>
          <w:szCs w:val="24"/>
          <w:lang w:val="en-US"/>
        </w:rPr>
        <w:t>OHSAS</w:t>
      </w:r>
      <w:r>
        <w:rPr>
          <w:sz w:val="24"/>
          <w:szCs w:val="24"/>
        </w:rPr>
        <w:t>, и лицами, согласовавшими стандарт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 РАСПРЕДЕЛЕНИЕ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ab/>
        <w:t>Учтенные копии настоящего стандарта направляются следующим должностным лицам и структурным подразделениям, действующим в системе менеджмента: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продаж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дел закупок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складское хозяйство;</w:t>
      </w:r>
    </w:p>
    <w:p>
      <w:pPr>
        <w:pStyle w:val="Style15"/>
        <w:jc w:val="both"/>
        <w:rPr>
          <w:szCs w:val="24"/>
          <w:lang w:val="ru-RU"/>
        </w:rPr>
      </w:pPr>
      <w:r>
        <w:rPr>
          <w:szCs w:val="24"/>
          <w:lang w:val="ru-RU"/>
        </w:rPr>
        <w:tab/>
        <w:t>- технический отдел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начальники цехов 1, 4, 5, 14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ОТК;</w:t>
      </w:r>
    </w:p>
    <w:p>
      <w:pPr>
        <w:pStyle w:val="Style15"/>
        <w:jc w:val="both"/>
        <w:rPr/>
      </w:pPr>
      <w:r>
        <w:rPr>
          <w:szCs w:val="24"/>
          <w:lang w:val="ru-RU"/>
        </w:rPr>
        <w:tab/>
        <w:t>- Директор по технике и качеству/Главный специалист по системам управления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0 ПРИЛОЖЕНИЯ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А Пример заявки на приобретение материальных ресурсов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Б Форма Оперативной карты движения материальных ценностей и обеспеченности основного производства.</w:t>
      </w:r>
    </w:p>
    <w:p>
      <w:pPr>
        <w:pStyle w:val="Style15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/>
      </w:pPr>
      <w:r>
        <w:rPr>
          <w:b/>
          <w:szCs w:val="24"/>
          <w:lang w:val="ru-RU"/>
        </w:rPr>
        <w:tab/>
        <w:t>Заместитель Генерального директора-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 xml:space="preserve">Директор по технике и качеству, </w:t>
      </w:r>
    </w:p>
    <w:p>
      <w:pPr>
        <w:pStyle w:val="Style15"/>
        <w:ind w:firstLine="72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Представитель руководства в СМК, СЭМ, </w:t>
      </w:r>
      <w:r>
        <w:rPr>
          <w:b/>
          <w:szCs w:val="24"/>
        </w:rPr>
        <w:t>OHSAS</w:t>
      </w:r>
      <w:r>
        <w:rPr>
          <w:b/>
          <w:szCs w:val="24"/>
          <w:lang w:val="ru-RU"/>
        </w:rPr>
        <w:tab/>
        <w:tab/>
        <w:tab/>
        <w:t>В.Н. Родион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Заместитель коммерческого директора</w:t>
      </w:r>
    </w:p>
    <w:p>
      <w:pPr>
        <w:pStyle w:val="Style15"/>
        <w:ind w:firstLine="720"/>
        <w:jc w:val="both"/>
        <w:rPr/>
      </w:pPr>
      <w:r>
        <w:rPr>
          <w:b/>
          <w:szCs w:val="24"/>
          <w:lang w:val="ru-RU"/>
        </w:rPr>
        <w:t>по закупкам, начальник отдела закупок</w:t>
        <w:tab/>
        <w:tab/>
        <w:tab/>
        <w:tab/>
        <w:t>Ю.С. Криштофович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РАЗРАБОТ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Ведущий менеджер отдела закупок</w:t>
        <w:tab/>
        <w:tab/>
        <w:tab/>
        <w:tab/>
        <w:tab/>
        <w:t>И.А. Дроздов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СОГЛАСОВАНО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Главный технолог</w:t>
        <w:tab/>
        <w:tab/>
        <w:tab/>
        <w:tab/>
        <w:tab/>
        <w:tab/>
        <w:tab/>
        <w:tab/>
        <w:t xml:space="preserve">А.А. Зуев </w:t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958" w:footer="781" w:bottom="837"/>
          <w:pgNumType w:start="1" w:fmt="decimal"/>
          <w:formProt w:val="false"/>
          <w:textDirection w:val="lrTb"/>
          <w:docGrid w:type="default" w:linePitch="360" w:charSpace="0"/>
        </w:sectPr>
        <w:pStyle w:val="Style15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ab/>
        <w:t>Начальник ОТК</w:t>
        <w:tab/>
        <w:tab/>
        <w:tab/>
        <w:tab/>
        <w:tab/>
        <w:tab/>
        <w:tab/>
        <w:tab/>
        <w:t>С.В. Воропаев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А</w: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  <w:t>(обязательное)</w:t>
      </w:r>
    </w:p>
    <w:p>
      <w:pPr>
        <w:pStyle w:val="Style15"/>
        <w:jc w:val="center"/>
        <w:rPr>
          <w:bCs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635</wp:posOffset>
            </wp:positionH>
            <wp:positionV relativeFrom="paragraph">
              <wp:posOffset>297815</wp:posOffset>
            </wp:positionV>
            <wp:extent cx="7658100" cy="800100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4"/>
          <w:lang w:val="ru-RU"/>
        </w:rPr>
        <w:t>Пример заявки на приобретение материалов</w:t>
      </w:r>
    </w:p>
    <w:p>
      <w:pPr>
        <w:pStyle w:val="Style15"/>
        <w:jc w:val="center"/>
        <w:rPr>
          <w:bCs/>
          <w:szCs w:val="24"/>
          <w:lang w:val="ru-RU" w:eastAsia="en-US"/>
        </w:rPr>
      </w:pPr>
      <w:r>
        <w:rPr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735</wp:posOffset>
                </wp:positionH>
                <wp:positionV relativeFrom="paragraph">
                  <wp:posOffset>678815</wp:posOffset>
                </wp:positionV>
                <wp:extent cx="1714500" cy="457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>От 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подразделение-заказчик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53.4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  <w:t>От 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подразделение-заказчик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366635</wp:posOffset>
                </wp:positionH>
                <wp:positionV relativeFrom="paragraph">
                  <wp:posOffset>678815</wp:posOffset>
                </wp:positionV>
                <wp:extent cx="800100" cy="2997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Кому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6pt;mso-wrap-distance-left:9.05pt;mso-wrap-distance-right:9.05pt;mso-wrap-distance-top:0pt;mso-wrap-distance-bottom:0pt;margin-top:53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Ком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635</wp:posOffset>
                </wp:positionH>
                <wp:positionV relativeFrom="paragraph">
                  <wp:posOffset>1021715</wp:posOffset>
                </wp:positionV>
                <wp:extent cx="2286000" cy="12573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по направлени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 xml:space="preserve">Директор направления, к которо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6"/>
                              </w:rPr>
                              <w:t>относится служба заказчи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 Ф.И.О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"___" ____________ 200 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9pt;mso-wrap-distance-left:9.05pt;mso-wrap-distance-right:9.05pt;mso-wrap-distance-top:0pt;mso-wrap-distance-bottom:0pt;margin-top:80.45pt;mso-position-vertical-relative:text;margin-left:5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по направлению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 xml:space="preserve">Директор направления, к которому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6"/>
                        </w:rPr>
                        <w:t>относится служба заказчи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 Ф.И.О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"___" ____________ 200 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ЗАЯВКА  НА  ПРИОБРЕТЕНИЕ</w:t>
      </w:r>
    </w:p>
    <w:p>
      <w:pPr>
        <w:pStyle w:val="Style15"/>
        <w:jc w:val="center"/>
        <w:rPr>
          <w:b/>
          <w:b/>
          <w:bCs/>
          <w:szCs w:val="24"/>
          <w:lang w:val="ru-RU" w:eastAsia="en-US"/>
        </w:rPr>
      </w:pPr>
      <w:r>
        <w:rPr>
          <w:b/>
          <w:bCs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04690</wp:posOffset>
                </wp:positionH>
                <wp:positionV relativeFrom="paragraph">
                  <wp:posOffset>89535</wp:posOffset>
                </wp:positionV>
                <wp:extent cx="914400" cy="19621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Номер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5.45pt;mso-wrap-distance-left:9.05pt;mso-wrap-distance-right:9.05pt;mso-wrap-distance-top:0pt;mso-wrap-distance-bottom:0pt;margin-top:7.0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Номер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 xml:space="preserve">№  </w:t>
      </w:r>
      <w:r>
        <w:rPr>
          <w:bCs/>
          <w:sz w:val="22"/>
          <w:szCs w:val="22"/>
          <w:lang w:val="ru-RU"/>
        </w:rPr>
        <w:t>_____________________</w: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от  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04690</wp:posOffset>
                </wp:positionH>
                <wp:positionV relativeFrom="paragraph">
                  <wp:posOffset>6985</wp:posOffset>
                </wp:positionV>
                <wp:extent cx="914400" cy="114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Дата  заявки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pt;mso-wrap-distance-left:9.05pt;mso-wrap-distance-right:9.05pt;mso-wrap-distance-top:0pt;mso-wrap-distance-bottom:0pt;margin-top:0.55pt;mso-position-vertical-relative:text;margin-left:354.7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Дата  зая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15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262"/>
        <w:gridCol w:w="2115"/>
        <w:gridCol w:w="2532"/>
        <w:gridCol w:w="1143"/>
        <w:gridCol w:w="1838"/>
        <w:gridCol w:w="2381"/>
        <w:gridCol w:w="1422"/>
        <w:gridCol w:w="903"/>
      </w:tblGrid>
      <w:tr>
        <w:trPr>
          <w:trHeight w:val="287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ичина оформления заявки:                                              деятельность или работа (пункт) плана мероприятий, согласно которому производится приобретение</w:t>
            </w:r>
          </w:p>
        </w:tc>
      </w:tr>
      <w:tr>
        <w:trPr>
          <w:trHeight w:val="286" w:hRule="atLeast"/>
          <w:cantSplit w:val="true"/>
        </w:trPr>
        <w:tc>
          <w:tcPr>
            <w:tcW w:w="49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борудование  (материал)</w:t>
            </w:r>
          </w:p>
        </w:tc>
        <w:tc>
          <w:tcPr>
            <w:tcW w:w="2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инансирование</w:t>
            </w:r>
          </w:p>
          <w:p>
            <w:pPr>
              <w:pStyle w:val="Style15"/>
              <w:jc w:val="center"/>
              <w:rPr/>
            </w:pPr>
            <w:r>
              <w:rPr>
                <w:bCs/>
                <w:i/>
                <w:iCs/>
                <w:sz w:val="20"/>
                <w:lang w:val="ru-RU"/>
              </w:rPr>
              <w:t>источник денежных средств на приобретение</w:t>
            </w:r>
          </w:p>
        </w:tc>
        <w:tc>
          <w:tcPr>
            <w:tcW w:w="11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Срок поставки</w:t>
            </w:r>
          </w:p>
        </w:tc>
        <w:tc>
          <w:tcPr>
            <w:tcW w:w="6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Предмет заказа</w:t>
            </w:r>
          </w:p>
        </w:tc>
      </w:tr>
      <w:tr>
        <w:trPr>
          <w:trHeight w:val="286" w:hRule="atLeast"/>
          <w:cantSplit w:val="true"/>
        </w:trPr>
        <w:tc>
          <w:tcPr>
            <w:tcW w:w="1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дель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Инв. №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   участок №</w:t>
            </w:r>
          </w:p>
        </w:tc>
        <w:tc>
          <w:tcPr>
            <w:tcW w:w="2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именов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№ </w:t>
            </w:r>
            <w:r>
              <w:rPr>
                <w:bCs/>
                <w:sz w:val="20"/>
                <w:lang w:val="ru-RU"/>
              </w:rPr>
              <w:t>чертеж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Ед.изм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ол</w:t>
            </w:r>
          </w:p>
        </w:tc>
      </w:tr>
      <w:tr>
        <w:trPr>
          <w:trHeight w:val="286" w:hRule="atLeast"/>
          <w:cantSplit w:val="true"/>
        </w:trPr>
        <w:tc>
          <w:tcPr>
            <w:tcW w:w="1519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купка вспомогательных материалов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цесс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 Сепарации и брикетирова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Мягкие контейнер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КР-1, ЗЛ4, 5ПП1В.С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960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 Термоочист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Цех № 1 уч.1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3.6.1.5    БДД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28.04.0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Моющее средство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Cs/>
                <w:sz w:val="20"/>
                <w:lang w:val="ru-RU"/>
              </w:rPr>
              <w:t>"</w:t>
            </w:r>
            <w:r>
              <w:rPr>
                <w:bCs/>
                <w:sz w:val="20"/>
              </w:rPr>
              <w:t>FAIRY</w:t>
            </w:r>
            <w:r>
              <w:rPr>
                <w:bCs/>
                <w:sz w:val="20"/>
                <w:lang w:val="ru-RU"/>
              </w:rPr>
              <w:t>"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Флакон 500мл шт/го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86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szCs w:val="22"/>
                <w:lang w:val="ru-RU"/>
              </w:rPr>
            </w:pPr>
            <w:r>
              <w:rPr>
                <w:bCs/>
                <w:sz w:val="20"/>
                <w:szCs w:val="22"/>
                <w:lang w:val="ru-RU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</w:tbl>
    <w:p>
      <w:pPr>
        <w:pStyle w:val="Style15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Style15"/>
        <w:spacing w:lineRule="auto" w:line="360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Руководитель подразделения-заказчика</w:t>
        <w:tab/>
        <w:tab/>
        <w:tab/>
        <w:tab/>
        <w:tab/>
        <w:tab/>
        <w:tab/>
        <w:tab/>
        <w:tab/>
        <w:tab/>
        <w:tab/>
        <w:tab/>
        <w:tab/>
        <w:t>ФИО</w:t>
      </w:r>
    </w:p>
    <w:p>
      <w:pPr>
        <w:pStyle w:val="Style15"/>
        <w:spacing w:lineRule="auto" w:line="360"/>
        <w:rPr/>
      </w:pPr>
      <w:r>
        <w:rPr>
          <w:bCs/>
          <w:sz w:val="22"/>
          <w:szCs w:val="22"/>
          <w:lang w:val="ru-RU"/>
        </w:rPr>
        <w:t>Заявку подтверждаю:   Главный специалист по направлению*</w:t>
        <w:tab/>
        <w:tab/>
        <w:tab/>
        <w:t xml:space="preserve">      </w:t>
        <w:tab/>
        <w:tab/>
        <w:tab/>
        <w:tab/>
        <w:tab/>
        <w:tab/>
        <w:tab/>
        <w:t>ФИО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/>
      </w:pPr>
      <w:r>
        <w:rPr>
          <w:bCs/>
          <w:i/>
          <w:iCs/>
          <w:sz w:val="20"/>
          <w:lang w:val="ru-RU"/>
        </w:rPr>
        <w:t>* должность специалиста (Главный механик, Главный энергетик, Главный технолог, Главный метролог), подтверждающего целесообразность приобретения</w:t>
      </w:r>
    </w:p>
    <w:p>
      <w:pPr>
        <w:pStyle w:val="Style15"/>
        <w:rPr>
          <w:bCs/>
          <w:i/>
          <w:i/>
          <w:iCs/>
          <w:sz w:val="16"/>
          <w:szCs w:val="16"/>
          <w:lang w:val="ru-RU"/>
        </w:rPr>
      </w:pPr>
      <w:r>
        <w:rPr>
          <w:bCs/>
          <w:i/>
          <w:iCs/>
          <w:sz w:val="16"/>
          <w:szCs w:val="16"/>
          <w:lang w:val="ru-RU"/>
        </w:rPr>
      </w:r>
    </w:p>
    <w:p>
      <w:pPr>
        <w:pStyle w:val="Style15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Исполнитель,  тел.</w:t>
      </w:r>
    </w:p>
    <w:p>
      <w:pPr>
        <w:pStyle w:val="Style15"/>
        <w:jc w:val="center"/>
        <w:rPr>
          <w:b/>
          <w:b/>
          <w:bCs/>
          <w:sz w:val="22"/>
          <w:szCs w:val="24"/>
          <w:lang w:val="ru-RU"/>
        </w:rPr>
      </w:pPr>
      <w:r>
        <w:rPr>
          <w:b/>
          <w:bCs/>
          <w:sz w:val="22"/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Приложение Б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(обязательное)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Форма Оперативной карты 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ОПЕРАТИВНАЯ КАРТА</w:t>
      </w:r>
    </w:p>
    <w:p>
      <w:pPr>
        <w:pStyle w:val="Style15"/>
        <w:jc w:val="center"/>
        <w:rPr>
          <w:szCs w:val="24"/>
          <w:lang w:val="ru-RU"/>
        </w:rPr>
      </w:pPr>
      <w:r>
        <w:rPr>
          <w:szCs w:val="24"/>
          <w:lang w:val="ru-RU"/>
        </w:rPr>
        <w:t>движения материальных ценностей и обеспеченности основного производства</w:t>
      </w:r>
    </w:p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tbl>
      <w:tblPr>
        <w:tblW w:w="15735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992"/>
        <w:gridCol w:w="851"/>
        <w:gridCol w:w="1121"/>
        <w:gridCol w:w="813"/>
        <w:gridCol w:w="1079"/>
        <w:gridCol w:w="956"/>
        <w:gridCol w:w="850"/>
        <w:gridCol w:w="898"/>
        <w:gridCol w:w="945"/>
        <w:gridCol w:w="992"/>
        <w:gridCol w:w="851"/>
        <w:gridCol w:w="1417"/>
        <w:gridCol w:w="1276"/>
      </w:tblGrid>
      <w:tr>
        <w:trPr>
          <w:cantSplit w:val="true"/>
        </w:trPr>
        <w:tc>
          <w:tcPr>
            <w:tcW w:w="14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именование материала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оставщик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Цена без НДС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Ед. измерения</w:t>
            </w:r>
          </w:p>
        </w:tc>
        <w:tc>
          <w:tcPr>
            <w:tcW w:w="193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требность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начало месяца</w:t>
            </w:r>
          </w:p>
        </w:tc>
        <w:tc>
          <w:tcPr>
            <w:tcW w:w="95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ход</w:t>
            </w:r>
          </w:p>
        </w:tc>
        <w:tc>
          <w:tcPr>
            <w:tcW w:w="174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Расход </w:t>
            </w:r>
          </w:p>
        </w:tc>
        <w:tc>
          <w:tcPr>
            <w:tcW w:w="94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Остаток на ______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хранении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Долг складу</w:t>
            </w:r>
          </w:p>
        </w:tc>
        <w:tc>
          <w:tcPr>
            <w:tcW w:w="141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Расход  за текущий месяц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предполагаемая</w:t>
            </w:r>
          </w:p>
        </w:tc>
        <w:tc>
          <w:tcPr>
            <w:tcW w:w="81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од заказ</w:t>
            </w:r>
          </w:p>
        </w:tc>
        <w:tc>
          <w:tcPr>
            <w:tcW w:w="1079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в цеха</w:t>
            </w:r>
          </w:p>
        </w:tc>
        <w:tc>
          <w:tcPr>
            <w:tcW w:w="89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b/>
                <w:szCs w:val="24"/>
                <w:lang w:val="ru-RU"/>
              </w:rPr>
              <w:t>на сторону</w:t>
            </w:r>
          </w:p>
        </w:tc>
        <w:tc>
          <w:tcPr>
            <w:tcW w:w="94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</w:tr>
    </w:tbl>
    <w:p>
      <w:pPr>
        <w:pStyle w:val="Style15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907" w:right="958" w:gutter="0" w:header="567" w:top="623" w:footer="3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4625" cy="20447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16.1pt;mso-wrap-distance-left:0pt;mso-wrap-distance-right:0pt;mso-wrap-distance-top:0pt;mso-wrap-distance-bottom:0pt;margin-top:0.05pt;mso-position-vertical-relative:text;margin-left:49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74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30" w:leader="none"/>
        <w:tab w:val="right" w:pos="9072" w:leader="none"/>
      </w:tabs>
      <w:ind w:left="7938" w:hanging="0"/>
      <w:rPr/>
    </w:pPr>
    <w:r>
      <w:rPr>
        <w:b/>
      </w:rPr>
      <w:t>СТО 1.004 - 1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7920" w:hanging="0"/>
      <w:rPr/>
    </w:pPr>
    <w:r>
      <w:rPr>
        <w:b/>
      </w:rPr>
      <w:t>СТО 1.004 - 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2268" w:leader="none"/>
      </w:tabs>
      <w:ind w:left="7938" w:hanging="0"/>
      <w:jc w:val="right"/>
      <w:rPr/>
    </w:pPr>
    <w:r>
      <w:rPr>
        <w:b/>
      </w:rPr>
      <w:t>СТО 1.004 -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"/>
    <w:basedOn w:val="Normal"/>
    <w:qFormat/>
    <w:pPr/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9639" w:leader="none"/>
      </w:tabs>
      <w:ind w:right="-1" w:hanging="0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image" Target="media/image2.png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15:00Z</dcterms:created>
  <dc:creator>Суслов Владимир</dc:creator>
  <dc:description/>
  <cp:keywords/>
  <dc:language>en-US</dc:language>
  <cp:lastModifiedBy>kruglova</cp:lastModifiedBy>
  <cp:lastPrinted>2010-09-20T08:23:00Z</cp:lastPrinted>
  <dcterms:modified xsi:type="dcterms:W3CDTF">2014-03-13T10:15:00Z</dcterms:modified>
  <cp:revision>2</cp:revision>
  <dc:subject/>
  <dc:title>ggggghjjjjjjjjjззЗа</dc:title>
</cp:coreProperties>
</file>