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4 квартале 2016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3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7-06-19T06:33:00Z</dcterms:modified>
  <cp:revision>2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