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2 квартал 2018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18-07-10T09:48:00Z</dcterms:modified>
  <cp:revision>5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