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312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Расходы на строительство объектов электросетевого хозяйства  в АО «Самарская кабельная компания» в 2019 году не предусмотрены. Заявки на технологическое присоединение отсутствую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5:00Z</dcterms:created>
  <dc:creator>kruglova</dc:creator>
  <dc:description/>
  <cp:keywords/>
  <dc:language>en-US</dc:language>
  <cp:lastModifiedBy>kruglova</cp:lastModifiedBy>
  <dcterms:modified xsi:type="dcterms:W3CDTF">2019-07-30T07:25:00Z</dcterms:modified>
  <cp:revision>2</cp:revision>
  <dc:subject/>
  <dc:title>Расходы на строительство объектов электросетевого хозяйства  в АО «Самарская кабельная компания» в 2019 году не предусмотрены</dc:title>
</cp:coreProperties>
</file>