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1 квартал 2019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19-03-05T09:16:00Z</dcterms:modified>
  <cp:revision>5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