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2 квартал 2019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19-07-02T11:43:00Z</dcterms:modified>
  <cp:revision>7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