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точник  официального опубликования – Департамент ценового и тарифного регулирования Самарской област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tarif.samregion.ru/index.php?r=site/page&amp;id=16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rif.samregion.ru/index.php?r=site/page&amp;id=1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7:00Z</dcterms:created>
  <dc:creator>dimeev</dc:creator>
  <dc:description/>
  <cp:keywords/>
  <dc:language>en-US</dc:language>
  <cp:lastModifiedBy>dimeev</cp:lastModifiedBy>
  <dcterms:modified xsi:type="dcterms:W3CDTF">2020-01-24T07:17:00Z</dcterms:modified>
  <cp:revision>5</cp:revision>
  <dc:subject/>
  <dc:title>Источник  официального опубликования – Министерство энергетики и ЖКХ Самарской области</dc:title>
</cp:coreProperties>
</file>