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98" w:hRule="atLeast"/>
        </w:trPr>
        <w:tc>
          <w:tcPr>
            <w:tcW w:w="10008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iCs/>
              </w:rPr>
              <w:t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iCs/>
              </w:rPr>
              <w:t>1 квартал 2020г. АО «СКК»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18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rFonts w:eastAsia="Arial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</w:rPr>
                    <w:t xml:space="preserve">Информация не предоставляется в связи с отсутствием заключенных договоров с потребителями электрической энергии. </w:t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37:00Z</dcterms:created>
  <dc:creator>dimeev</dc:creator>
  <dc:description/>
  <cp:keywords/>
  <dc:language>en-US</dc:language>
  <cp:lastModifiedBy>dimeev</cp:lastModifiedBy>
  <dcterms:modified xsi:type="dcterms:W3CDTF">2020-03-27T06:20:00Z</dcterms:modified>
  <cp:revision>7</cp:revision>
  <dc:subject/>
  <dc:title>      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</dc:title>
</cp:coreProperties>
</file>