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1 квартал 2022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2-04-07T03:49:00Z</dcterms:modified>
  <cp:revision>11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