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П. 19 С. ИНФОРМАЦИЯ О КАЧЕСТВЕ ОБСЛУЖИВАНИЯ ПОТРЕБИТЕЛЕЙ УСЛУГ СЕТЕВОЙ ОРГАНИЗАЦИИ АО «Самарская Кабельная Компания»</w:t>
      </w:r>
    </w:p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Информация за 2024г. размещается в срок до 1 апреля 2025 г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dimeev</dc:creator>
  <dc:description/>
  <cp:keywords/>
  <dc:language>en-US</dc:language>
  <cp:lastModifiedBy>dimeev</cp:lastModifiedBy>
  <dcterms:modified xsi:type="dcterms:W3CDTF">2024-04-01T05:27:00Z</dcterms:modified>
  <cp:revision>23</cp:revision>
  <dc:subject/>
  <dc:title/>
</cp:coreProperties>
</file>